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  </w:t>
      </w:r>
    </w:p>
    <w:p>
      <w:pPr>
        <w:pStyle w:val="Heading3"/>
        <w:ind w:right="28" w:hanging="0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ind w:left="567" w:right="28" w:hanging="567"/>
        <w:rPr/>
      </w:pPr>
      <w:r>
        <w:rPr/>
        <w:t xml:space="preserve">  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AMAWIAJĄCY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</w:r>
    </w:p>
    <w:p>
      <w:pPr>
        <w:pStyle w:val="Normal"/>
        <w:ind w:left="4962" w:right="28" w:hanging="4962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Dyrektor </w:t>
      </w:r>
    </w:p>
    <w:p>
      <w:pPr>
        <w:pStyle w:val="Normal"/>
        <w:ind w:left="4962" w:right="28" w:hanging="496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espołu Szkół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m. Jana Pawła II w Wilczej Wol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62" w:right="28" w:hanging="496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6-121 Wilcza Wola 229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Nawiązując do ogłoszonego przetargu nieograniczonego na  </w:t>
            </w:r>
            <w:r>
              <w:rPr>
                <w:szCs w:val="24"/>
              </w:rPr>
              <w:t xml:space="preserve">wymianę pokrycia dachowego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a  budynku Publicznej Szkoły Podstawowej   w Wilczej Woli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/>
              <w:t xml:space="preserve">  </w:t>
            </w: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firmy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Składam/y ofertę i zobowiązuję/my się do wykonania </w:t>
            </w:r>
            <w:r>
              <w:rPr>
                <w:sz w:val="22"/>
                <w:szCs w:val="22"/>
              </w:rPr>
              <w:t xml:space="preserve"> przedmiotu zamówienia zgodnie                         z zakresem rzeczowym określonym   w  specyfikacji istotnych warunków zamówienia za cenę:  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5.09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                 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>Zamówienie zamierzam(-y) wykonać:  siłami własnymi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,  w systemie generalnego wykonawstwa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                   z udziałem następujących podwykonawców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którzy wykonają następujący zakres robót, zał. nr 6 SIWZ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5"/>
              </w:rPr>
              <w:t xml:space="preserve">15  </w:t>
            </w: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Kosztorys ofertowy uproszczony z zestawieniem stawek robocizny i sprzętu oraz cen materiałów.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…………..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………………………………………….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…………………………………………….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……………………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2-06-27T12:24:00Z</dcterms:modified>
  <cp:revision>90</cp:revision>
  <dc:subject/>
  <dc:title>FORMULARZ  OFERTOWY</dc:title>
</cp:coreProperties>
</file>